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Town of Grantsburg, Burnett Coun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Job Applic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PLEASE NOTE:  Complete all parts of the application.  If your application is incomplete or does not clearly show the experience and /or training required, your application may not be accepted.  If you have no information to enter in a section, please write N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9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 AND ADDRESS</w:t>
            </w:r>
          </w:p>
        </w:tc>
      </w:tr>
      <w:tr>
        <w:trPr>
          <w:trHeight w:val="54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First, MI, Last)</w:t>
            </w:r>
          </w:p>
        </w:tc>
      </w:tr>
      <w:tr>
        <w:trPr>
          <w:trHeight w:val="5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</w:tr>
      <w:tr>
        <w:trPr>
          <w:trHeight w:val="54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and Zip Code</w:t>
            </w:r>
          </w:p>
        </w:tc>
      </w:tr>
      <w:tr>
        <w:trPr>
          <w:trHeight w:val="53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                                                    Cell phone    </w:t>
            </w:r>
          </w:p>
        </w:tc>
      </w:tr>
      <w:tr>
        <w:trPr>
          <w:trHeight w:val="53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603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l candidates will be subject to a background check.  </w:t>
            </w:r>
          </w:p>
        </w:tc>
      </w:tr>
      <w:tr>
        <w:trPr>
          <w:trHeight w:val="287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am a U.S. citizen, permanent resident, or foreign national with authorization  to work in the United States.  Yes⁯     No⁯    *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onvicted of or entered a plea of guilty, no contest, or had a withheld judgment to a felony?  Yes⁯     No⁯      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These questions must be answered to be considered for 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11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488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UCATION</w:t>
            </w:r>
          </w:p>
        </w:tc>
      </w:tr>
      <w:tr>
        <w:trPr>
          <w:trHeight w:val="1081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level of education completed?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egree or diploma: 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59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K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we contact your previous employers for references:      Yes    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_________________    From:___________   To:__________  Employer: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_______________________________________   Phone: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son for leaving: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_________________    From:___________   To:__________  Employer: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_______________________________________   Phone: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son for leaving: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_________________    From:___________   To:__________  Employer: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_______________________________________   Phone: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do you have in handling heavy equipment (i.e. road grader, tractor mower, dump truck, loader, pick up truck with plow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do you have in repairing and maintenance of the above listed machine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old a valid CDL license?          Yes               No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RSONAL 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_________________________________ Phone: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s:___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_________________________________ Phone: 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s:___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_________________________________ Phone: 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s:___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__________________________________________________________________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0"/>
      </w:tblGrid>
      <w:tr>
        <w:trPr>
          <w:trHeight w:val="743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                                                               Date</w:t>
            </w:r>
          </w:p>
        </w:tc>
      </w:tr>
      <w:tr>
        <w:trPr>
          <w:trHeight w:val="794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ertify that all answers and statements on this application are true and complete to the best of my knowledge.  I understand that should an investigation disclose untruthful or misleading answers my application may be rejected, my name removed from consideration, or my employment with this company terminated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03:00Z</dcterms:created>
  <dc:creator>C1</dc:creator>
  <dc:description/>
  <cp:keywords/>
  <dc:language>en-US</dc:language>
  <cp:lastModifiedBy>Terri Knode</cp:lastModifiedBy>
  <cp:lastPrinted>2011-07-20T11:40:00Z</cp:lastPrinted>
  <dcterms:modified xsi:type="dcterms:W3CDTF">2023-10-01T20:03:00Z</dcterms:modified>
  <cp:revision>2</cp:revision>
  <dc:subject/>
  <dc:title>Town of Sterling</dc:title>
</cp:coreProperties>
</file>